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300990</wp:posOffset>
            </wp:positionV>
            <wp:extent cx="1377950" cy="1214755"/>
            <wp:effectExtent l="0" t="0" r="0" b="0"/>
            <wp:wrapTight wrapText="bothSides">
              <wp:wrapPolygon edited="0">
                <wp:start x="-111" y="0"/>
                <wp:lineTo x="-111" y="21469"/>
                <wp:lineTo x="21599" y="21469"/>
                <wp:lineTo x="21599" y="0"/>
                <wp:lineTo x="-111" y="0"/>
              </wp:wrapPolygon>
            </wp:wrapTight>
            <wp:docPr id="1" name="396287-194x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6287-194x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35pt;margin-top:-50.6pt;width:291.15pt;height:122.5pt;mso-wrap-style:none;v-text-anchor:middle" type="_x0000_t136">
            <v:path textpathok="t"/>
            <v:textpath on="t" fitshape="t" string=" &#10;&quot;THIRTY THREE CLUB&quot;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CTI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2769235" cy="4537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127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–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 - 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 –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+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+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+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+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 –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+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+ 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–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57.3pt;mso-wrap-distance-left:9pt;mso-wrap-distance-right:0pt;mso-wrap-distance-top:0pt;mso-wrap-distance-bottom:0pt;margin-top:28.9pt;mso-position-vertical-relative:text;margin-left:2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127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–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 - 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–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+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+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+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+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 –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+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+ 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–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-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4820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90"/>
                              <w:gridCol w:w="145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+ 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- 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-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 + 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+ 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+ 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– 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 – 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 - 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+ 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+ 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+ 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- 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+ 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- 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- 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7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90"/>
                        <w:gridCol w:w="145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+ 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- 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-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 + 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+ 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+ 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– 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 – 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- 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+ 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+ 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+ 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- 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- 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+ 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- 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- 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  <w:t>Score ___ / 33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Spring 2017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8:00Z</dcterms:created>
  <dc:creator>teacher</dc:creator>
  <dc:description/>
  <dc:language>en-US</dc:language>
  <cp:lastModifiedBy>Callie Brown</cp:lastModifiedBy>
  <cp:lastPrinted>2017-01-20T09:14:00Z</cp:lastPrinted>
  <dcterms:modified xsi:type="dcterms:W3CDTF">2017-06-05T11:18:00Z</dcterms:modified>
  <cp:revision>3</cp:revision>
  <dc:subject/>
  <dc:title/>
</cp:coreProperties>
</file>